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TORES REQUISITION SLIP (INTERNAL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TO BE PREPARED IN DUPLICATE)                                            Book No.       : 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ion/ Secti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..</w:t>
        <w:tab/>
        <w:tab/>
        <w:t xml:space="preserve">      Slip Serial No.: 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the Scheme (I.C.A.R.)</w:t>
      </w:r>
      <w:r>
        <w:rPr>
          <w:rFonts w:cs="Times New Roman" w:ascii="Times New Roman" w:hAnsi="Times New Roman"/>
          <w:sz w:val="24"/>
          <w:szCs w:val="24"/>
        </w:rPr>
        <w:t>…………….. ……………………………………</w:t>
        <w:tab/>
        <w:t>……………………………………</w:t>
        <w:tab/>
        <w:tab/>
        <w:t xml:space="preserve">      Date: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5"/>
        <w:gridCol w:w="1535"/>
        <w:gridCol w:w="1616"/>
        <w:gridCol w:w="1984"/>
        <w:gridCol w:w="1353"/>
        <w:gridCol w:w="1887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ption of Articles (with full specifications giving description/ serial No. of Machine/ Assembly to which fitt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 Quantity required for next 3/6/12 mo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x. 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 Quantity already in h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Quantity of last supp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         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age Monthly consum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’s Name &amp; complete address if proprietary 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for which required giving full reasons why procurement cannot be postponed upto next financial yea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e  :-</w:t>
      </w:r>
      <w:r>
        <w:rPr>
          <w:rFonts w:cs="Times New Roman" w:ascii="Times New Roman" w:hAnsi="Times New Roman"/>
          <w:sz w:val="20"/>
          <w:szCs w:val="20"/>
        </w:rPr>
        <w:t xml:space="preserve"> Not more than one article will be demanded in this slip unless items are spare parts for one machine/assembly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ete whichever is not applicabl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ab/>
        <w:tab/>
        <w:tab/>
        <w:tab/>
        <w:tab/>
        <w:tab/>
        <w:tab/>
        <w:t xml:space="preserve">            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(Indenting Officer)</w:t>
        <w:tab/>
        <w:tab/>
        <w:tab/>
        <w:tab/>
        <w:tab/>
        <w:tab/>
        <w:tab/>
        <w:t>(Head of Division/ Section)</w:t>
      </w:r>
    </w:p>
    <w:sectPr>
      <w:footerReference w:type="default" r:id="rId2"/>
      <w:type w:val="nextPage"/>
      <w:pgSz w:orient="landscape" w:w="15840" w:h="12240"/>
      <w:pgMar w:left="270" w:right="0" w:gutter="0" w:header="0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&amp;B Section/NIHSAD/2014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1:00Z</dcterms:created>
  <dc:creator>shukla ji</dc:creator>
  <dc:description/>
  <cp:keywords/>
  <dc:language>en-US</dc:language>
  <cp:lastModifiedBy>C&amp;B</cp:lastModifiedBy>
  <cp:lastPrinted>2014-09-08T12:51:00Z</cp:lastPrinted>
  <dcterms:modified xsi:type="dcterms:W3CDTF">2015-04-10T04:51:00Z</dcterms:modified>
  <cp:revision>2</cp:revision>
  <dc:subject/>
  <dc:title>                                                                               STORES REQUISITION SLIP (INTERNAL) </dc:title>
</cp:coreProperties>
</file>